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HIẾU Ý KIẾN CỦA DOANH NGHIỆP, NHÀ ĐẦU T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Tại hội nghị đối thoại doanh nghiệp, nhà đầu t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ỉnh Bà Rịa – Vũng Tàu năm 202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THÔNG TIN CHUNG VỀ DOANH NGHIỆP, NHÀ ĐẦU TƯ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Tên doanh nghiệp/tổ chức/hiệp hội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Địa chỉ trụ sở doanh nghiệp:</w:t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ã số doanh nghiệp, lĩnh vực hoạt động: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KHÓ KHĂN, VƯỚNG MẮC (nếu có)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KIẾN NGHỊ/HIẾN KẾ:</w:t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9072" w:leader="dot"/>
        </w:tabs>
        <w:spacing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620" w:right="1107" w:gutter="0" w:header="0" w:top="567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2:47:00Z</dcterms:created>
  <dc:creator>NAME</dc:creator>
  <dc:description/>
  <cp:keywords/>
  <dc:language>en-US</dc:language>
  <cp:lastModifiedBy>Phạm Vũ Phương Hạnh</cp:lastModifiedBy>
  <cp:lastPrinted>2023-05-16T08:50:00Z</cp:lastPrinted>
  <dcterms:modified xsi:type="dcterms:W3CDTF">2023-05-17T02:47:00Z</dcterms:modified>
  <cp:revision>2</cp:revision>
  <dc:subject/>
  <dc:title/>
</cp:coreProperties>
</file>