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– Tự do – Hạnh phú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HIẾU ĐĂNG KÝ THAM GIA “TỔ CHUYÊN GIA GÓP Ý CHÍNH SÁCH VÀ  HỖ TRỢ PHÁP LÝ”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tin về tổ chức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ên đơn vị/cơ quan/Doanh nghiệp: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Địa chỉ: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Điện thoại:………………………….; Email: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ĩnh vực hoạt động: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gười đứng đầu tổ chức:…………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ông tin về thành viên tham gia Tổ chuyên g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ọ tên: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gày tháng năm sinh: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ức vụ:………………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Đơn vị công tác:………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uyên môn: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8"/>
          <w:szCs w:val="28"/>
        </w:rPr>
        <w:t>Điện thoại:………………………………….; Email:………………………………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43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ÀNH VIÊN THAM GIA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ký ghi rõ họ tên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………</w:t>
            </w:r>
            <w:r>
              <w:rPr/>
              <w:t>.Ngày …. tháng……năm 2025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ĐẠI DIỆN TỔ CHỨC</w:t>
            </w:r>
          </w:p>
        </w:tc>
      </w:tr>
    </w:tbl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9:40:00Z</dcterms:created>
  <dc:creator>Admin</dc:creator>
  <dc:description/>
  <cp:keywords/>
  <dc:language>en-US</dc:language>
  <cp:lastModifiedBy>Admin</cp:lastModifiedBy>
  <dcterms:modified xsi:type="dcterms:W3CDTF">2025-02-19T00:43:00Z</dcterms:modified>
  <cp:revision>9</cp:revision>
  <dc:subject/>
  <dc:title/>
</cp:coreProperties>
</file>