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>CẬP NHẬT CÁC QUY ĐỊNH MỚI VỀ CHÍNH SÁCH LAO ĐỘNG, TIỀN LƯƠNG VÀ LUẬT BHXH, BHYT SỬA ĐỔI CÓ HIỆU LỰC TỪ 01/07/2025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16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Sáng : 8h00-11h30; c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20:00Z</dcterms:created>
  <dc:creator>quynhanh</dc:creator>
  <dc:description/>
  <cp:keywords/>
  <dc:language>en-US</dc:language>
  <cp:lastModifiedBy>Hạnh Phạm</cp:lastModifiedBy>
  <cp:lastPrinted>2025-04-26T11:19:00Z</cp:lastPrinted>
  <dcterms:modified xsi:type="dcterms:W3CDTF">2025-04-26T04:20:00Z</dcterms:modified>
  <cp:revision>2</cp:revision>
  <dc:subject/>
  <dc:title>Phòng Thương mại và Công nghiệp Việt Nam</dc:title>
</cp:coreProperties>
</file>